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Утверждено распоряжением Исполнительного комитета Нижнекамского муниципального района Республики Татарстан</w:t>
      </w:r>
    </w:p>
    <w:p>
      <w:pPr>
        <w:pStyle w:val="Normal"/>
        <w:ind w:left="680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>369</w:t>
      </w:r>
      <w:r>
        <w:rPr>
          <w:rFonts w:cs="Times New Roman" w:ascii="Times New Roman" w:hAnsi="Times New Roman"/>
          <w:sz w:val="22"/>
          <w:szCs w:val="22"/>
        </w:rPr>
        <w:t>____ от _</w:t>
      </w:r>
      <w:r>
        <w:rPr>
          <w:rFonts w:cs="Times New Roman" w:ascii="Times New Roman" w:hAnsi="Times New Roman"/>
          <w:sz w:val="22"/>
          <w:szCs w:val="22"/>
          <w:u w:val="single"/>
        </w:rPr>
        <w:t>01 июля</w:t>
      </w:r>
      <w:r>
        <w:rPr>
          <w:rFonts w:cs="Times New Roman" w:ascii="Times New Roman" w:hAnsi="Times New Roman"/>
          <w:sz w:val="22"/>
          <w:szCs w:val="22"/>
        </w:rPr>
        <w:t>_2024 г.</w:t>
      </w:r>
    </w:p>
    <w:p>
      <w:pPr>
        <w:pStyle w:val="Heading2"/>
        <w:spacing w:before="0" w:after="1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тделе жилищно-коммунального хозяй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bookmarkStart w:id="0" w:name="sub_1101"/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Общие положения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Отдел жилищно-коммунального хозяйства Исполнительного комитета Нижнекамского муниципального района Республики Татарстан (далее – Отдел) создан для реализации функций муниципального управления в сфере жилищно-коммунального хозяйства на территории города Нижнекамска и Нижнекамского муниципального района Республики Татарстан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тдел является структурным подразделением Исполнительного комитета Нижнекамского муниципального района Республики Татарстан без права юридического лиц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своей деятельности Отдел руководствуется Конституцией Российской Федерации, Конституцией Республики Татарстан, федеральными законами и законами Республики Татарстан, Кодексом Республики Татарстан о муниципальной службе, подзаконными актами, действующими на территории республики, решениями Совета Нижнекамского муниципального района, постановлениями и распоряжениями Главы муниципального образования «Нижнекамский муниципальный район» Республики Татарстан (далее – Глава района),  постановлениями и распоряжениями Руководителя Исполнительного комитета Нижнекамского муниципального района Республики Татарстан и настоящим Положением.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оложение об отделе и штатная численность сотрудников Отдела утверждается руководителем Исполнительного комитета Нижнекамского муниципального района Республики Татарстан.</w:t>
      </w:r>
    </w:p>
    <w:p>
      <w:pPr>
        <w:pStyle w:val="ConsPlusNormal"/>
        <w:tabs>
          <w:tab w:val="clear" w:pos="708"/>
          <w:tab w:val="left" w:pos="178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Контроль над деятельностью Отдела осуществляет заместитель руководителя Исполнительного комитета Нижнекамского муниципального района по ЖКХ, инфраструктуре и экологии.</w:t>
      </w:r>
    </w:p>
    <w:p>
      <w:pPr>
        <w:pStyle w:val="ConsPlusNormal"/>
        <w:tabs>
          <w:tab w:val="clear" w:pos="708"/>
          <w:tab w:val="left" w:pos="178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6. Официальное полное наименование Отдела: отдел жилищно-коммунального хозяйства Исполнительного комитета Нижнекамского муниципального района Республики Татарстан;</w:t>
      </w:r>
    </w:p>
    <w:p>
      <w:pPr>
        <w:pStyle w:val="ConsPlusNormal"/>
        <w:tabs>
          <w:tab w:val="clear" w:pos="708"/>
          <w:tab w:val="left" w:pos="1786" w:leader="none"/>
        </w:tabs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кращенное наименование Отдела: отдел ЖКХ.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102"/>
      <w:bookmarkStart w:id="2" w:name="sub_1102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 Основные задачи и функции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.1. Основными задачами Отдела являются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существление мер по разработке и реализации единой жилищно-коммунальной политики, направленной на повышение качества жизни населения, качества и надежности жилищно-коммунальных услуг, осуществление контроля за решением вопросов местного значения в сфере жилищно-коммунального хозяйства на территории города Нижнекамска и Нижнекамского муниципального района Республики Татарстан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реализация федеральных, региональных и муниципальных программ в сфере жилищно-коммунального хозяйства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своение федеральных, республиканских и местных бюджетных средств, выделяемых для реализации муниципальных программ;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организация и осуществление мероприятий, направленных на реформирование отрасли жилищно-коммунального хозяйства, энергосбережение и повышение энергетической эффективности на объектах коммунального значения и в жилищном фонде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2.2. </w:t>
      </w:r>
      <w:r>
        <w:rPr>
          <w:rFonts w:cs="Times New Roman" w:ascii="Times New Roman" w:hAnsi="Times New Roman"/>
          <w:sz w:val="27"/>
          <w:szCs w:val="27"/>
        </w:rPr>
        <w:t>В соответствии с возложенными задачами Отдел осуществляет следующие функции: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электро-, тепло-, газо-, водоснабжения и водоотведения в пределах полномочий, установленных законодательством Российской Федерации, на территории города Нижнекамска и Нижнекамского муниципального района Республики Татарстан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взаимодействия с предприятиями, учреждениями и организациями, осуществляющими предоставление жилищных коммунальных услуг на территори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рода Нижнекамска и Нижнекамского муниципального района Республики Татарстан, и товариществами собственников жилья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мероприятий, направленных на участие Исполнительного комитета Нижнекамского муниципального района в программах Республики Татарстан по проведению капитальных ремонтов жилых домов, энергосбережению и повышению энергетической эффективности в коммунальном секторе и жилищном фонде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ижнекамск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муниципального жилищного контроля на территории города Нижнекамск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уществление муниципального контроля в дорожном хозяйстве в границах муниципального образования город Нижнекамск Нижнекамского муниципального района Республики Татарстан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работка и подготовка проектов муниципальных правовых актов по вопросам, входящим в компетенцию Отдела, и подготовка предложений по внесению изменений в муниципальные правовые акты, либо об отмене (о признании утратившими силу) муниципальных правовых актов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а и предоставление отчетов, а также информаций и справок по вопросам, относящимся к компетенции Отдел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, подготовка и проведение совещаний по вопросам, относящимся к компетенции Отдел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письменных обращений граждан по вопросам, относящимся к компетенции Отдел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ые функции в соответствии с законодательством Российской Федерации, Республики Татарстан, а также муниципальными правовыми актами органов местного самоуправления Нижнекамского муниципального района Республики Татарстан.</w:t>
      </w:r>
    </w:p>
    <w:p>
      <w:pPr>
        <w:pStyle w:val="Style17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Для осуществления своих функций Отдел имеет право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прашивать от имени Исполнительного комитета Нижнекамского муниципального района Республики Татарстан в установленном порядке и получать от органов местного самоуправления, органов государственной власти и управления, а также от предприятий, организаций и учреждений независимо от форм собственности и ведомственной принадлежности информацию, необходимую для выполнения задач, возложенных на Отдел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овывать совещания по вопросам, относящимся к компетенции Отдела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носить заместителю руководителя Исполнительного комитета Нижнекамского муниципального района предложения по совершенствованию работы Отдела. 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 Отдел несет ответственность: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полноту и правильность исполнения своих функций и обязанностей, установленных настоящим Положением;</w:t>
      </w:r>
    </w:p>
    <w:p>
      <w:pPr>
        <w:pStyle w:val="Normal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 достоверность и объективность предоставляем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3" w:name="sub_1102"/>
      <w:bookmarkStart w:id="4" w:name="sub_1102"/>
      <w:bookmarkEnd w:id="4"/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я деятельности Отдела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1. Руководство деятельностью Отдела осуществляет начальник Отдела, который назначается и освобождается от должности руководителем исполнительного комитета Нижнекамского муниципального района Республики Татарстан и подчиняется непосредственно ему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Начальник Отдела обеспечивает выполнение возложенных на Отдел задач, определяет должностные обязанности подчиненных, осуществляет иные функции, установленные должностной инструкцией, и несет персональную ответственность за обеспечение выполнения стоящих перед Отделом задач, а также за состоянием антикоррупционной работы в возглавляемом им Отдел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Сотрудники Отдела подчиняются непосредственно начальнику Отдела и действуют на основании должностных инструкц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ериод временного отсутствия начальника Отдела исполнение его обязанностей возлагается на главного специалиста Отдела на основании распоряжения руководителя Исполнительного комитета Нижнекамского муниципального района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5. Материально-техническое обеспечение Отдела осуществляет Исполнительный комитет Нижнекамского муниципального района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eastAsia="Times New Roman"/>
      <w:shd w:fill="FFFFFF" w:val="clear"/>
    </w:rPr>
  </w:style>
  <w:style w:type="character" w:styleId="Style15">
    <w:name w:val="Другое_"/>
    <w:qFormat/>
    <w:rPr>
      <w:rFonts w:eastAsia="Times New Roman"/>
      <w:shd w:fill="FFFFFF" w:val="clear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Другое"/>
    <w:basedOn w:val="Normal"/>
    <w:qFormat/>
    <w:pPr>
      <w:shd w:fill="FFFFFF" w:val="clear"/>
      <w:autoSpaceDE w:val="true"/>
      <w:ind w:firstLine="40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71">
    <w:name w:val="Style7"/>
    <w:basedOn w:val="Normal"/>
    <w:qFormat/>
    <w:pPr>
      <w:spacing w:lineRule="exact" w:line="310"/>
      <w:ind w:hanging="0"/>
      <w:jc w:val="left"/>
    </w:pPr>
    <w:rPr>
      <w:rFonts w:ascii="Times New Roman" w:hAnsi="Times New Roman" w:eastAsia="Times New Roman" w:cs="Times New Roma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3:00Z</dcterms:created>
  <dc:creator>Денис</dc:creator>
  <dc:description/>
  <cp:keywords/>
  <dc:language>en-US</dc:language>
  <cp:lastModifiedBy>user</cp:lastModifiedBy>
  <cp:lastPrinted>2022-07-21T15:30:00Z</cp:lastPrinted>
  <dcterms:modified xsi:type="dcterms:W3CDTF">2024-09-18T09:13:00Z</dcterms:modified>
  <cp:revision>2</cp:revision>
  <dc:subject/>
  <dc:title>Приложение №1</dc:title>
</cp:coreProperties>
</file>